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z w:val="36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36"/>
          <w:szCs w:val="36"/>
          <w:lang w:eastAsia="zh-CN"/>
        </w:rPr>
        <w:t>优秀工程师入库申请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80"/>
        <w:gridCol w:w="1301"/>
        <w:gridCol w:w="1585"/>
        <w:gridCol w:w="2794"/>
      </w:tblGrid>
      <w:tr>
        <w:trPr>
          <w:trHeight w:val="8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照　　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一寸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冠彩色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1"/>
                <w:szCs w:val="21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</w:rPr>
              <w:t>技 术 职 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地址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</w:rPr>
              <w:t>行 政 职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从事的专业技术领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示范业绩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国内外学术团体或行业协会任职情况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兼职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获得荣誉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获的荣誉的名称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授予荣誉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按照获得荣誉的时间写清楚</w:t>
            </w:r>
          </w:p>
        </w:tc>
      </w:tr>
      <w:tr>
        <w:trPr>
          <w:trHeight w:val="9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获得的专利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专利号、专利名称、专利类型、排名第几位，按照获得时间写清楚</w:t>
            </w:r>
          </w:p>
        </w:tc>
      </w:tr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发表的论文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论文的题目、发表的刊物，排名第九位按照发表时间写清楚</w:t>
            </w:r>
          </w:p>
        </w:tc>
      </w:tr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获得的技术奖励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类别名称、奖励等级、授奖部门、获奖排名等按照获奖的时间写清楚</w:t>
            </w:r>
          </w:p>
        </w:tc>
      </w:tr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工程技术成就和成果转化业绩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说明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栏目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照贡献及影响由大到小逐项说明本人在工程技术生产、开发、设计、研究、管理等方面所取得的主要业绩。每项主要业绩都需包括如下内容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所取得的工程技术成果的来源（是本企业自主开发、产学研合作开发、还是引进技术本企业消化创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所属领域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技术成果的创新性、技术水平、专利申请情况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目前应用的主要领域及范围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已形成的经济、社会效益；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技术成果对行业技术进步已经产生的影响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工程技术成果研究、设计、开发、生产、管理、应用、推广当中承担的主要工作或发挥的主要作用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可以加页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人承诺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所附材料属实</w:t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人签字：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负责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公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4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2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会意见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6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委会主任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：　　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S .</dc:creator>
  <dc:description/>
  <dc:language>en-US</dc:language>
  <cp:lastModifiedBy>雨萧</cp:lastModifiedBy>
  <dcterms:modified xsi:type="dcterms:W3CDTF">2024-11-13T02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C774311EA4162A77094B9184348A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